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огу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19.12.2023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бюджета Тогульского района на 2024 год по  целевым статьям (муниципальным программам Тогульского района и непрограммным направлениям деятельности), группам (группам и подгруппам) видов  расходов классификации расходов бюджетов</w:t>
      </w:r>
    </w:p>
    <w:tbl>
      <w:tblPr>
        <w:tblW w:w="114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937"/>
        <w:gridCol w:w="936"/>
        <w:gridCol w:w="937"/>
        <w:gridCol w:w="139"/>
        <w:gridCol w:w="1283"/>
        <w:gridCol w:w="533"/>
        <w:gridCol w:w="272"/>
        <w:gridCol w:w="91"/>
        <w:gridCol w:w="381"/>
        <w:gridCol w:w="67"/>
        <w:gridCol w:w="371"/>
        <w:gridCol w:w="24"/>
        <w:gridCol w:w="329"/>
        <w:gridCol w:w="260"/>
        <w:gridCol w:w="52"/>
        <w:gridCol w:w="18"/>
        <w:gridCol w:w="475"/>
        <w:gridCol w:w="104"/>
        <w:gridCol w:w="109"/>
        <w:gridCol w:w="116"/>
        <w:gridCol w:w="108"/>
        <w:gridCol w:w="148"/>
        <w:gridCol w:w="183"/>
        <w:gridCol w:w="283"/>
        <w:gridCol w:w="111"/>
        <w:gridCol w:w="315"/>
        <w:gridCol w:w="200"/>
        <w:gridCol w:w="115"/>
        <w:gridCol w:w="102"/>
        <w:gridCol w:w="215"/>
        <w:gridCol w:w="33"/>
        <w:gridCol w:w="184"/>
        <w:gridCol w:w="390"/>
        <w:gridCol w:w="217"/>
        <w:gridCol w:w="217"/>
        <w:gridCol w:w="217"/>
      </w:tblGrid>
      <w:tr>
        <w:trPr>
          <w:trHeight w:val="276" w:hRule="atLeast"/>
        </w:trPr>
        <w:tc>
          <w:tcPr>
            <w:tcW w:w="93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74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9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лей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28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55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  2024 год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 00 00000</w:t>
            </w:r>
          </w:p>
        </w:tc>
        <w:tc>
          <w:tcPr>
            <w:tcW w:w="5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9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686,99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231,39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09,00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138,20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093,85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1,60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300,0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55,01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,0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8,0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2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4,3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49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7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72,04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12001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00 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13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проведение выборов в преставительные органы муниципального образования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13001024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5,6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 700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7,12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700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8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700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6,08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700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92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2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18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2,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338,13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338,13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8,1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5,04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3,95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2,20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65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,5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4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9,0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«Профи-лактика преступлений и иных право-нарушений в Тогульском районе на 2021– 2024 годы»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609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Повышение безопасности дорожного движения в Тогульском районе в 2022-2026 годах"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и ремонт авто-мобильных дорог общего пользова-ния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S10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S10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"Энергосбережениена 2022-2026 гг.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программу "Энергосбережение" на 2022-2026 гг."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6099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6099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сельского хозяйства на территории Тогульского района" на 2024-2027 гг.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Профилактика экстремизма  и профилактика терроризма на территории Тогульского района" на 2024-2027 гг.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Комплексное развитие коммунального хозяйства на территории  Тогульского района" на 2024-2027 гг.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86,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по организации в грани-цах поселения электро-, тепло-, газо- и водоснабжения населения, водоотведе-ния, снабжения населения топливом в пределах полномочий, установленных законодательством Российской Феде-рации 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605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4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605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4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муниципальным образова-ниям на обеспечение расчетов муни-ципальными учреждениями за по-требленные топливно-энергетические ресурс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S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1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S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1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-тий, направленных на обеспечение стабильного водоснабжения населе-ни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S30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6,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 3 00 S30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6,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культуры Тогульского района" на 2021-2024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506,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Огранизация библиотечного, справочного и информационного обслуживания населения муниципального образования Тогульский район"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61,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60570</w:t>
            </w:r>
          </w:p>
        </w:tc>
        <w:tc>
          <w:tcPr>
            <w:tcW w:w="65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1,4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6057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,9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6057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6057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ые топливно-энергетические ресур-сы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ую электроэнергию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 00 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 00 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чная компенсация дополни-тельных расходов местных бюджетов по оплате труда работников муници-пальных учреждений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1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 00 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"Наследие" муниципальной программы "Развитие культуры Тогульского района"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0,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05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05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еи и постоянные выставки.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05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05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05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ые топливно-энергетические ресур-сы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ую электроэнергию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чная компенсация дополни-тельных расходов местных бюджетов по оплате труда работников муници-пальных учреждений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1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2 00 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1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"Организация дополнительного образования детей (ДШИ ) Тогульского района" Муниципальная программа "Развитие культуры Тогульского района" 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6,5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(учреждения) дополнительного образования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104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,9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104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,00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104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104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ые топливно-энергетические ресур-с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ую электроэнергию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чная компенсация дополни-тельных расходов местных бюджетов по оплате труда работников муници-пальных учреждений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3 00 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1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 3 00 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1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"Организация досуга населения, развитие и поддержка народного творчества (ДК)" муниципальной программы "Развитие культуры Тогульского района" 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8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105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,9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105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2,9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105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105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ые топливно-энергетические ресур-сы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6119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6119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ую электроэнергию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6119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6119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чная компенсация дополни-тельных расходов местных бюджетов по оплате труда работников муници-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S043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9,4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за счет субсидии КБ на обеспечение расчетов муниципальными учреждениями (ДК) за потребленные ТЭР. 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4 00 S043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9,4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му-ниципальных домов культуры в на-селенных пунктах с числом жителей до 50 тысяч человек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 4 00 L467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,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 4 00 L467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,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Развитие архивного дела в Тогульском районе» муници-пальной программы «Развитие куль-туры Тогульского района» на 2021-2024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5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5 00 06590</w:t>
            </w:r>
          </w:p>
        </w:tc>
        <w:tc>
          <w:tcPr>
            <w:tcW w:w="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Комплексное развитие сельских поселений Тогульского района" на 2020-2025 год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0 00 0000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краевой адресной инвестиционной программы</w:t>
            </w:r>
          </w:p>
        </w:tc>
        <w:tc>
          <w:tcPr>
            <w:tcW w:w="128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0 01 00000</w:t>
            </w:r>
          </w:p>
        </w:tc>
        <w:tc>
          <w:tcPr>
            <w:tcW w:w="659" w:type="dxa"/>
            <w:gridSpan w:val="4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за счет субсидии ФБ и КБ на реализацию мероприятий по программе "Комплексное развитие сельских поселений Тогульского района" на 2020-2025 годы ( Улучшение жилищных условий граждан на сельских территориях)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00S5765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идия гражданам на приобретение жилья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00S5765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Тогульского района "Развитие образования и молодежной политики в Тогульском районе" на 2020-2024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0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 734,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дошкольного образования в Тогульском районе"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65,0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10390</w:t>
            </w:r>
          </w:p>
        </w:tc>
        <w:tc>
          <w:tcPr>
            <w:tcW w:w="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63,1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1 001039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3,59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1 00103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,02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1 0010390</w:t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1,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1 0010390</w:t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МБ на детские дошкольные образовательные организации (учреждения). Уплата налогов, сборов и других платеж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1 00103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46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за счет субсидии КБ на частичную компенсацию по оплате труда работников муниципальных учреждений- ДДУ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7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беспечению пол-ноценного роста и развития в дошко-льных учреждениях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08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8,1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08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8,1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енсанционные выплаты на льготное питание за счет местных средств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08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08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08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ые топливно-энергетические ресур-с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ую электроэнерг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коммуналь-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,8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8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государственных гаран-тий реализации прав на получение общедоступного и бесплатного до-школьного образования в дошколь-ных образовательных организациях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709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9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709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9,9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709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6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оплата труда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709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95,4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КБ на частичную компенсацию по оплате труда работников муниципальных учреждений - ДДУ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1 00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"Развитие общего образования в Тогульском районе"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 557,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МБ на школы - детские сады, школы начальные, неполные средние и средние.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104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806,5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104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34,46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104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56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104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,7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104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3,80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беспечению пол-ноценного роста и развития в учреж-дениях общего образования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08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5,3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08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5,3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08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8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08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4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08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4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униципаль-ных программ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8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8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ые топливно-энергетические ресур-сы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ую электроэнергию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коммуналь-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КБ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 00709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5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2 0070910</w:t>
            </w:r>
          </w:p>
        </w:tc>
        <w:tc>
          <w:tcPr>
            <w:tcW w:w="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92,8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2 007091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,18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2 00709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закупка товаров, работ и услуг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2 00709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30,02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за счет субсидии КБ бюджетам муниципальных образований на обеспечение бесплатным двухразовым питанием обучающихся с ограниченными возможностями здоровья в муниципальных общеобразовательных организац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00S094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00S094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4,38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00S094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62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за счет субсидии ФБ и КБ  на организацию бесплатного горячего питания обучающихся получающих начальное общее образование 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30,2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2 00L0304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3,7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 за счет субсидии ФБ и КБ на организацию бесплатного горячего питания обучающихся получающих начальное общее образ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L304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,4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я на 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5303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8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я на 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5303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4,03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ным учреждениям из субвенции на ежемесячное денежное вознаграждение за классное руководство педагогических работников государстенных и муниципальных общеобразовательных организац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00530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2,97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проведение мероприятий по обеспечению деятельности советников директора по воспит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EВ517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EВ51790</w:t>
            </w:r>
          </w:p>
        </w:tc>
        <w:tc>
          <w:tcPr>
            <w:tcW w:w="6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Развитие дополнительного образования и сферы отдыха и оздоровления детей в Тогульском районе»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3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,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3006045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3006045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ы отдыха и укрепле-ния здоровья детей (организация от-дыха и оздоровления детей)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300S321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,5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 и услуг для муниципальных нужд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300S321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,5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«Развитие  молодежной политики в Тогульском районе» 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4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униципаль-ных програм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4 00606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4 006066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6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униципаль-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 поддержке и развитии малого и среднего предпринимательства в Тогульском районе" на 2021-2025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Комплексные меры по профилактике зависимых состояний и противодействию незаконному обороту наркотиков в Тогульском районе на 2019-2024 годы"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 0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униципаль-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 0 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 0 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66,7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физической культуры и спорта в Тогульском районе" на 2021-2024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47,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 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 00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униципаль-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 00609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31,54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 00609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3,8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 00609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других платеж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0 00609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3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ые топливно-энергетические ресур-с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0 00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0 00611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потреблен-ную электроэнерг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0 00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0 006119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расчетов муниципаль-ными учреждениями за коммуналь-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0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0 006119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циальная поддержка граждан в Тогудбском районе" на 2021-2025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38,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латы к пенсия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0 00 6014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0 00 6014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2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Поддержка семей с детьми» муниципальной программы «Социальная поддержка граждан» на 2021-2025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517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7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9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7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7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приемной семье на содер-жание подопечных дет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0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аграждение приемному родител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семьям опекунов на содер-жание подопечных дете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3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19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3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 3 0070803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18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«Под-держка и развитие информационных технологий, обеспечение информа-ционной безопасности  органов ме-стного самоуправления Тогульского района» на 2018-2024 г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«Форми-рование законопослушного поведе-ния участников дорожного движения в муниципальном образовании То-гульскийрайон на 2018-2023 годы»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0 609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0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2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 2 00165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 2 00165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4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4 00704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4 00704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опросы в области ЖКХ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 0 00 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 9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содержание мест за-хоронени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 9 001807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 9 001807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 и удаление твердых отходов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00180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001809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1000.00.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6,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1006.02.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6,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100602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6,7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982,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605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270,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60510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 Создание условий для предоставле-ния транспортных услуг населению и организацию транспортного обслу-живания населения между поселе-ниями в границах муниципального района и в границах поселени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605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,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605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1,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605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 общего характера поселения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605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1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605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1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чная компенсация дополни-тельных расходов местных бюджетов по оплате труда работников муници-пальных учрежд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S043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0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92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1 000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100141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ификация объектов район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100141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существление меро-приятий по предоставлению доп. Мер соц. Поддержки в целях соблю-дения отдельных индексов платы граждан за ком.услуг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2 00145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79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2 00145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79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центные платежи по муници-пальному долгу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3 001407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3 001407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53 522,20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0c35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35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 w:customStyle="1">
    <w:name w:val="xl65"/>
    <w:basedOn w:val="Normal"/>
    <w:qFormat/>
    <w:rsid w:val="000c3538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0c3538"/>
    <w:pPr>
      <w:pBdr>
        <w:bottom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 w:customStyle="1">
    <w:name w:val="xl67"/>
    <w:basedOn w:val="Normal"/>
    <w:qFormat/>
    <w:rsid w:val="000c353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0c3538"/>
    <w:pPr>
      <w:pBdr>
        <w:top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0c3538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c353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0c3538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0c3538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0c3538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 w:customStyle="1">
    <w:name w:val="xl80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 w:customStyle="1">
    <w:name w:val="xl8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 w:customStyle="1">
    <w:name w:val="xl82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 w:customStyle="1">
    <w:name w:val="xl83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 w:customStyle="1">
    <w:name w:val="xl85"/>
    <w:basedOn w:val="Normal"/>
    <w:qFormat/>
    <w:rsid w:val="000c3538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0c3538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 w:customStyle="1">
    <w:name w:val="xl88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 w:customStyle="1">
    <w:name w:val="xl89"/>
    <w:basedOn w:val="Normal"/>
    <w:qFormat/>
    <w:rsid w:val="000c353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 w:customStyle="1">
    <w:name w:val="xl9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 w:customStyle="1">
    <w:name w:val="xl94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 w:customStyle="1">
    <w:name w:val="xl95"/>
    <w:basedOn w:val="Normal"/>
    <w:qFormat/>
    <w:rsid w:val="000c3538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0c3538"/>
    <w:pPr>
      <w:pBdr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 w:customStyle="1">
    <w:name w:val="xl98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 w:customStyle="1">
    <w:name w:val="xl99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 w:customStyle="1">
    <w:name w:val="xl100"/>
    <w:basedOn w:val="Normal"/>
    <w:qFormat/>
    <w:rsid w:val="000c3538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c3538"/>
    <w:pPr>
      <w:pBdr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0c3538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 w:customStyle="1">
    <w:name w:val="xl103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 w:customStyle="1">
    <w:name w:val="xl104"/>
    <w:basedOn w:val="Normal"/>
    <w:qFormat/>
    <w:rsid w:val="000c353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 w:customStyle="1">
    <w:name w:val="xl105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9" w:customStyle="1">
    <w:name w:val="xl109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 w:customStyle="1">
    <w:name w:val="xl110"/>
    <w:basedOn w:val="Normal"/>
    <w:qFormat/>
    <w:rsid w:val="000c353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0c3538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 w:customStyle="1">
    <w:name w:val="xl113"/>
    <w:basedOn w:val="Normal"/>
    <w:qFormat/>
    <w:rsid w:val="000c353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 w:customStyle="1">
    <w:name w:val="xl11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 w:customStyle="1">
    <w:name w:val="xl115"/>
    <w:basedOn w:val="Normal"/>
    <w:qFormat/>
    <w:rsid w:val="000c3538"/>
    <w:pPr>
      <w:pBdr>
        <w:top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 w:customStyle="1">
    <w:name w:val="xl116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 w:customStyle="1">
    <w:name w:val="xl117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0c3538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 w:customStyle="1">
    <w:name w:val="xl120"/>
    <w:basedOn w:val="Normal"/>
    <w:qFormat/>
    <w:rsid w:val="000c353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0c353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 w:customStyle="1">
    <w:name w:val="xl124"/>
    <w:basedOn w:val="Normal"/>
    <w:qFormat/>
    <w:rsid w:val="000c353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c3538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c3538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 w:customStyle="1">
    <w:name w:val="xl127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 w:customStyle="1">
    <w:name w:val="xl128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 w:customStyle="1">
    <w:name w:val="xl129"/>
    <w:basedOn w:val="Normal"/>
    <w:qFormat/>
    <w:rsid w:val="000c353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 w:customStyle="1">
    <w:name w:val="xl13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1" w:customStyle="1">
    <w:name w:val="xl131"/>
    <w:basedOn w:val="Normal"/>
    <w:qFormat/>
    <w:rsid w:val="000c353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 w:customStyle="1">
    <w:name w:val="xl132"/>
    <w:basedOn w:val="Normal"/>
    <w:qFormat/>
    <w:rsid w:val="000c353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 w:customStyle="1">
    <w:name w:val="xl133"/>
    <w:basedOn w:val="Normal"/>
    <w:qFormat/>
    <w:rsid w:val="000c3538"/>
    <w:pP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 w:customStyle="1">
    <w:name w:val="xl134"/>
    <w:basedOn w:val="Normal"/>
    <w:qFormat/>
    <w:rsid w:val="000c3538"/>
    <w:pPr>
      <w:pBdr>
        <w:left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 w:customStyle="1">
    <w:name w:val="xl135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 w:customStyle="1">
    <w:name w:val="xl138"/>
    <w:basedOn w:val="Normal"/>
    <w:qFormat/>
    <w:rsid w:val="000c353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9" w:customStyle="1">
    <w:name w:val="xl139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0c3538"/>
    <w:pPr>
      <w:pBdr>
        <w:top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 w:customStyle="1">
    <w:name w:val="xl142"/>
    <w:basedOn w:val="Normal"/>
    <w:qFormat/>
    <w:rsid w:val="000c353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 w:customStyle="1">
    <w:name w:val="xl143"/>
    <w:basedOn w:val="Normal"/>
    <w:qFormat/>
    <w:rsid w:val="000c353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 w:customStyle="1">
    <w:name w:val="xl144"/>
    <w:basedOn w:val="Normal"/>
    <w:qFormat/>
    <w:rsid w:val="000c353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 w:customStyle="1">
    <w:name w:val="xl145"/>
    <w:basedOn w:val="Normal"/>
    <w:qFormat/>
    <w:rsid w:val="000c3538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 w:customStyle="1">
    <w:name w:val="xl146"/>
    <w:basedOn w:val="Normal"/>
    <w:qFormat/>
    <w:rsid w:val="000c3538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 w:customStyle="1">
    <w:name w:val="xl14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 w:customStyle="1">
    <w:name w:val="xl14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9" w:customStyle="1">
    <w:name w:val="xl149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50" w:customStyle="1">
    <w:name w:val="xl150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51" w:customStyle="1">
    <w:name w:val="xl15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3" w:customStyle="1">
    <w:name w:val="xl153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 w:customStyle="1">
    <w:name w:val="xl154"/>
    <w:basedOn w:val="Normal"/>
    <w:qFormat/>
    <w:rsid w:val="000c353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0c35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0c353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59" w:customStyle="1">
    <w:name w:val="xl159"/>
    <w:basedOn w:val="Normal"/>
    <w:qFormat/>
    <w:rsid w:val="000c3538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60" w:customStyle="1">
    <w:name w:val="xl160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 w:customStyle="1">
    <w:name w:val="xl16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2" w:customStyle="1">
    <w:name w:val="xl162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8" w:customStyle="1">
    <w:name w:val="xl16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9" w:customStyle="1">
    <w:name w:val="xl169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 w:customStyle="1">
    <w:name w:val="xl17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 w:customStyle="1">
    <w:name w:val="xl17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 w:customStyle="1">
    <w:name w:val="xl172"/>
    <w:basedOn w:val="Normal"/>
    <w:qFormat/>
    <w:rsid w:val="000c3538"/>
    <w:pPr>
      <w:pBdr>
        <w:top w:val="single" w:sz="4" w:space="0" w:color="000000"/>
        <w:lef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 w:customStyle="1">
    <w:name w:val="xl173"/>
    <w:basedOn w:val="Normal"/>
    <w:qFormat/>
    <w:rsid w:val="000c3538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 w:customStyle="1">
    <w:name w:val="xl174"/>
    <w:basedOn w:val="Normal"/>
    <w:qFormat/>
    <w:rsid w:val="000c3538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5" w:customStyle="1">
    <w:name w:val="xl175"/>
    <w:basedOn w:val="Normal"/>
    <w:qFormat/>
    <w:rsid w:val="000c353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6" w:customStyle="1">
    <w:name w:val="xl176"/>
    <w:basedOn w:val="Normal"/>
    <w:qFormat/>
    <w:rsid w:val="000c3538"/>
    <w:pPr>
      <w:pBdr>
        <w:top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7" w:customStyle="1">
    <w:name w:val="xl177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 w:customStyle="1">
    <w:name w:val="xl17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9" w:customStyle="1">
    <w:name w:val="xl179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 w:customStyle="1">
    <w:name w:val="xl180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 w:customStyle="1">
    <w:name w:val="xl182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87" w:customStyle="1">
    <w:name w:val="xl18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88" w:customStyle="1">
    <w:name w:val="xl18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189" w:customStyle="1">
    <w:name w:val="xl189"/>
    <w:basedOn w:val="Normal"/>
    <w:qFormat/>
    <w:rsid w:val="000c353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0c353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 w:customStyle="1">
    <w:name w:val="xl193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4" w:customStyle="1">
    <w:name w:val="xl194"/>
    <w:basedOn w:val="Normal"/>
    <w:qFormat/>
    <w:rsid w:val="000c3538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5" w:customStyle="1">
    <w:name w:val="xl195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7" w:customStyle="1">
    <w:name w:val="xl197"/>
    <w:basedOn w:val="Normal"/>
    <w:qFormat/>
    <w:rsid w:val="000c3538"/>
    <w:pPr>
      <w:pBdr>
        <w:bottom w:val="single" w:sz="4" w:space="0" w:color="000000"/>
      </w:pBdr>
      <w:shd w:val="clear" w:color="000000" w:fill="FFCC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8" w:customStyle="1">
    <w:name w:val="xl198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CC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 w:customStyle="1">
    <w:name w:val="xl199"/>
    <w:basedOn w:val="Normal"/>
    <w:qFormat/>
    <w:rsid w:val="000c3538"/>
    <w:pPr>
      <w:shd w:val="clear" w:color="000000" w:fill="FFCC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200" w:customStyle="1">
    <w:name w:val="xl200"/>
    <w:basedOn w:val="Normal"/>
    <w:qFormat/>
    <w:rsid w:val="000c3538"/>
    <w:pPr>
      <w:pBdr>
        <w:right w:val="single" w:sz="8" w:space="0" w:color="000000"/>
      </w:pBdr>
      <w:shd w:val="clear" w:color="000000" w:fill="FFCC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201" w:customStyle="1">
    <w:name w:val="xl20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CC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 w:customStyle="1">
    <w:name w:val="xl202"/>
    <w:basedOn w:val="Normal"/>
    <w:qFormat/>
    <w:rsid w:val="000c3538"/>
    <w:pPr>
      <w:pBdr>
        <w:left w:val="single" w:sz="8" w:space="0" w:color="000000"/>
        <w:bottom w:val="single" w:sz="4" w:space="0" w:color="000000"/>
      </w:pBdr>
      <w:shd w:val="clear" w:color="000000" w:fill="FFCC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 w:customStyle="1">
    <w:name w:val="xl203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 w:customStyle="1">
    <w:name w:val="xl204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05" w:customStyle="1">
    <w:name w:val="xl205"/>
    <w:basedOn w:val="Normal"/>
    <w:qFormat/>
    <w:rsid w:val="000c353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 w:customStyle="1">
    <w:name w:val="xl206"/>
    <w:basedOn w:val="Normal"/>
    <w:qFormat/>
    <w:rsid w:val="000c353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 w:customStyle="1">
    <w:name w:val="xl207"/>
    <w:basedOn w:val="Normal"/>
    <w:qFormat/>
    <w:rsid w:val="000c3538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 w:customStyle="1">
    <w:name w:val="xl20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09" w:customStyle="1">
    <w:name w:val="xl209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 w:customStyle="1">
    <w:name w:val="xl21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 w:customStyle="1">
    <w:name w:val="xl21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 w:customStyle="1">
    <w:name w:val="xl212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13" w:customStyle="1">
    <w:name w:val="xl213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14" w:customStyle="1">
    <w:name w:val="xl214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5" w:customStyle="1">
    <w:name w:val="xl215"/>
    <w:basedOn w:val="Normal"/>
    <w:qFormat/>
    <w:rsid w:val="000c353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 w:customStyle="1">
    <w:name w:val="xl216"/>
    <w:basedOn w:val="Normal"/>
    <w:qFormat/>
    <w:rsid w:val="000c35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17" w:customStyle="1">
    <w:name w:val="xl217"/>
    <w:basedOn w:val="Normal"/>
    <w:qFormat/>
    <w:rsid w:val="000c3538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18" w:customStyle="1">
    <w:name w:val="xl21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 w:customStyle="1">
    <w:name w:val="xl219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 w:customStyle="1">
    <w:name w:val="xl22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1" w:customStyle="1">
    <w:name w:val="xl22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2" w:customStyle="1">
    <w:name w:val="xl222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23" w:customStyle="1">
    <w:name w:val="xl223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4" w:customStyle="1">
    <w:name w:val="xl22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5" w:customStyle="1">
    <w:name w:val="xl225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6" w:customStyle="1">
    <w:name w:val="xl22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7" w:customStyle="1">
    <w:name w:val="xl227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8" w:customStyle="1">
    <w:name w:val="xl228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9" w:customStyle="1">
    <w:name w:val="xl229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30" w:customStyle="1">
    <w:name w:val="xl23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 w:customStyle="1">
    <w:name w:val="xl231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2" w:customStyle="1">
    <w:name w:val="xl232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 w:customStyle="1">
    <w:name w:val="xl233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 w:customStyle="1">
    <w:name w:val="xl234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 w:customStyle="1">
    <w:name w:val="xl235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6" w:customStyle="1">
    <w:name w:val="xl236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 w:customStyle="1">
    <w:name w:val="xl237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 w:customStyle="1">
    <w:name w:val="xl23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9" w:customStyle="1">
    <w:name w:val="xl239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 w:customStyle="1">
    <w:name w:val="xl24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1" w:customStyle="1">
    <w:name w:val="xl24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42" w:customStyle="1">
    <w:name w:val="xl242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43" w:customStyle="1">
    <w:name w:val="xl243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4" w:customStyle="1">
    <w:name w:val="xl244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5" w:customStyle="1">
    <w:name w:val="xl245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6" w:customStyle="1">
    <w:name w:val="xl24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47" w:customStyle="1">
    <w:name w:val="xl247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48" w:customStyle="1">
    <w:name w:val="xl24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9" w:customStyle="1">
    <w:name w:val="xl249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0" w:customStyle="1">
    <w:name w:val="xl25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 w:customStyle="1">
    <w:name w:val="xl251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2" w:customStyle="1">
    <w:name w:val="xl252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CC0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3" w:customStyle="1">
    <w:name w:val="xl253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CC0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 w:customStyle="1">
    <w:name w:val="xl254"/>
    <w:basedOn w:val="Normal"/>
    <w:qFormat/>
    <w:rsid w:val="000c3538"/>
    <w:pPr>
      <w:pBdr>
        <w:top w:val="single" w:sz="4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5" w:customStyle="1">
    <w:name w:val="xl255"/>
    <w:basedOn w:val="Normal"/>
    <w:qFormat/>
    <w:rsid w:val="000c353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 w:customStyle="1">
    <w:name w:val="xl25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7" w:customStyle="1">
    <w:name w:val="xl257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 w:customStyle="1">
    <w:name w:val="xl258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9" w:customStyle="1">
    <w:name w:val="xl259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0" w:customStyle="1">
    <w:name w:val="xl26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61" w:customStyle="1">
    <w:name w:val="xl261"/>
    <w:basedOn w:val="Normal"/>
    <w:qFormat/>
    <w:rsid w:val="000c3538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 w:customStyle="1">
    <w:name w:val="xl262"/>
    <w:basedOn w:val="Normal"/>
    <w:qFormat/>
    <w:rsid w:val="000c353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3" w:customStyle="1">
    <w:name w:val="xl263"/>
    <w:basedOn w:val="Normal"/>
    <w:qFormat/>
    <w:rsid w:val="000c3538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4" w:customStyle="1">
    <w:name w:val="xl264"/>
    <w:basedOn w:val="Normal"/>
    <w:qFormat/>
    <w:rsid w:val="000c3538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5" w:customStyle="1">
    <w:name w:val="xl265"/>
    <w:basedOn w:val="Normal"/>
    <w:qFormat/>
    <w:rsid w:val="000c3538"/>
    <w:pPr>
      <w:pBdr>
        <w:top w:val="single" w:sz="4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6" w:customStyle="1">
    <w:name w:val="xl266"/>
    <w:basedOn w:val="Normal"/>
    <w:qFormat/>
    <w:rsid w:val="000c353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7" w:customStyle="1">
    <w:name w:val="xl267"/>
    <w:basedOn w:val="Normal"/>
    <w:qFormat/>
    <w:rsid w:val="000c3538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 w:customStyle="1">
    <w:name w:val="xl26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 w:customStyle="1">
    <w:name w:val="xl269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0" w:customStyle="1">
    <w:name w:val="xl270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1" w:customStyle="1">
    <w:name w:val="xl27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72" w:customStyle="1">
    <w:name w:val="xl272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73" w:customStyle="1">
    <w:name w:val="xl273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4" w:customStyle="1">
    <w:name w:val="xl27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5" w:customStyle="1">
    <w:name w:val="xl275"/>
    <w:basedOn w:val="Normal"/>
    <w:qFormat/>
    <w:rsid w:val="000c353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 w:customStyle="1">
    <w:name w:val="xl276"/>
    <w:basedOn w:val="Normal"/>
    <w:qFormat/>
    <w:rsid w:val="000c3538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7" w:customStyle="1">
    <w:name w:val="xl27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8" w:customStyle="1">
    <w:name w:val="xl278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 w:customStyle="1">
    <w:name w:val="xl279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 w:customStyle="1">
    <w:name w:val="xl280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1" w:customStyle="1">
    <w:name w:val="xl28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2" w:customStyle="1">
    <w:name w:val="xl282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3" w:customStyle="1">
    <w:name w:val="xl283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4" w:customStyle="1">
    <w:name w:val="xl284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5" w:customStyle="1">
    <w:name w:val="xl285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6" w:customStyle="1">
    <w:name w:val="xl286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7" w:customStyle="1">
    <w:name w:val="xl287"/>
    <w:basedOn w:val="Normal"/>
    <w:qFormat/>
    <w:rsid w:val="000c3538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8" w:customStyle="1">
    <w:name w:val="xl288"/>
    <w:basedOn w:val="Normal"/>
    <w:qFormat/>
    <w:rsid w:val="000c353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9" w:customStyle="1">
    <w:name w:val="xl289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90" w:customStyle="1">
    <w:name w:val="xl29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1" w:customStyle="1">
    <w:name w:val="xl29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92" w:customStyle="1">
    <w:name w:val="xl292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93" w:customStyle="1">
    <w:name w:val="xl293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94" w:customStyle="1">
    <w:name w:val="xl29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95" w:customStyle="1">
    <w:name w:val="xl295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296" w:customStyle="1">
    <w:name w:val="xl29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7" w:customStyle="1">
    <w:name w:val="xl297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8" w:customStyle="1">
    <w:name w:val="xl298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 w:customStyle="1">
    <w:name w:val="xl299"/>
    <w:basedOn w:val="Normal"/>
    <w:qFormat/>
    <w:rsid w:val="000c3538"/>
    <w:pPr>
      <w:pBdr>
        <w:top w:val="single" w:sz="4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0" w:customStyle="1">
    <w:name w:val="xl300"/>
    <w:basedOn w:val="Normal"/>
    <w:qFormat/>
    <w:rsid w:val="000c353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1" w:customStyle="1">
    <w:name w:val="xl30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2" w:customStyle="1">
    <w:name w:val="xl302"/>
    <w:basedOn w:val="Normal"/>
    <w:qFormat/>
    <w:rsid w:val="000c3538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3" w:customStyle="1">
    <w:name w:val="xl303"/>
    <w:basedOn w:val="Normal"/>
    <w:qFormat/>
    <w:rsid w:val="000c353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4" w:customStyle="1">
    <w:name w:val="xl30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05" w:customStyle="1">
    <w:name w:val="xl305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06" w:customStyle="1">
    <w:name w:val="xl30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7" w:customStyle="1">
    <w:name w:val="xl307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8" w:customStyle="1">
    <w:name w:val="xl308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09" w:customStyle="1">
    <w:name w:val="xl309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10" w:customStyle="1">
    <w:name w:val="xl310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11" w:customStyle="1">
    <w:name w:val="xl311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12" w:customStyle="1">
    <w:name w:val="xl312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13" w:customStyle="1">
    <w:name w:val="xl313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14" w:customStyle="1">
    <w:name w:val="xl314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15" w:customStyle="1">
    <w:name w:val="xl315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16" w:customStyle="1">
    <w:name w:val="xl316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7" w:customStyle="1">
    <w:name w:val="xl317"/>
    <w:basedOn w:val="Normal"/>
    <w:qFormat/>
    <w:rsid w:val="000c3538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8" w:customStyle="1">
    <w:name w:val="xl318"/>
    <w:basedOn w:val="Normal"/>
    <w:qFormat/>
    <w:rsid w:val="000c353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9" w:customStyle="1">
    <w:name w:val="xl319"/>
    <w:basedOn w:val="Normal"/>
    <w:qFormat/>
    <w:rsid w:val="000c3538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0" w:customStyle="1">
    <w:name w:val="xl320"/>
    <w:basedOn w:val="Normal"/>
    <w:qFormat/>
    <w:rsid w:val="000c3538"/>
    <w:pPr>
      <w:pBdr>
        <w:top w:val="single" w:sz="8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1" w:customStyle="1">
    <w:name w:val="xl32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2" w:customStyle="1">
    <w:name w:val="xl322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23" w:customStyle="1">
    <w:name w:val="xl323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24" w:customStyle="1">
    <w:name w:val="xl324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25" w:customStyle="1">
    <w:name w:val="xl325"/>
    <w:basedOn w:val="Normal"/>
    <w:qFormat/>
    <w:rsid w:val="000c353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26" w:customStyle="1">
    <w:name w:val="xl326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7" w:customStyle="1">
    <w:name w:val="xl32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28" w:customStyle="1">
    <w:name w:val="xl32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29" w:customStyle="1">
    <w:name w:val="xl329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30" w:customStyle="1">
    <w:name w:val="xl33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1" w:customStyle="1">
    <w:name w:val="xl331"/>
    <w:basedOn w:val="Normal"/>
    <w:qFormat/>
    <w:rsid w:val="000c3538"/>
    <w:pPr>
      <w:pBdr>
        <w:lef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2" w:customStyle="1">
    <w:name w:val="xl332"/>
    <w:basedOn w:val="Normal"/>
    <w:qFormat/>
    <w:rsid w:val="000c353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3" w:customStyle="1">
    <w:name w:val="xl333"/>
    <w:basedOn w:val="Normal"/>
    <w:qFormat/>
    <w:rsid w:val="000c3538"/>
    <w:pPr>
      <w:pBdr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34" w:customStyle="1">
    <w:name w:val="xl33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5" w:customStyle="1">
    <w:name w:val="xl335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6" w:customStyle="1">
    <w:name w:val="xl33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7" w:customStyle="1">
    <w:name w:val="xl337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8" w:customStyle="1">
    <w:name w:val="xl33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9" w:customStyle="1">
    <w:name w:val="xl339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40" w:customStyle="1">
    <w:name w:val="xl340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41" w:customStyle="1">
    <w:name w:val="xl341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42" w:customStyle="1">
    <w:name w:val="xl342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43" w:customStyle="1">
    <w:name w:val="xl343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4" w:customStyle="1">
    <w:name w:val="xl344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5" w:customStyle="1">
    <w:name w:val="xl345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46" w:customStyle="1">
    <w:name w:val="xl346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47" w:customStyle="1">
    <w:name w:val="xl347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48" w:customStyle="1">
    <w:name w:val="xl34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9" w:customStyle="1">
    <w:name w:val="xl349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0" w:customStyle="1">
    <w:name w:val="xl35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51" w:customStyle="1">
    <w:name w:val="xl351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52" w:customStyle="1">
    <w:name w:val="xl352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3" w:customStyle="1">
    <w:name w:val="xl353"/>
    <w:basedOn w:val="Normal"/>
    <w:qFormat/>
    <w:rsid w:val="000c353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4" w:customStyle="1">
    <w:name w:val="xl354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5" w:customStyle="1">
    <w:name w:val="xl355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6" w:customStyle="1">
    <w:name w:val="xl356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7" w:customStyle="1">
    <w:name w:val="xl35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8" w:customStyle="1">
    <w:name w:val="xl35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9" w:customStyle="1">
    <w:name w:val="xl359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0" w:customStyle="1">
    <w:name w:val="xl36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1" w:customStyle="1">
    <w:name w:val="xl361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2" w:customStyle="1">
    <w:name w:val="xl362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63" w:customStyle="1">
    <w:name w:val="xl363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4" w:customStyle="1">
    <w:name w:val="xl36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5" w:customStyle="1">
    <w:name w:val="xl365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6" w:customStyle="1">
    <w:name w:val="xl366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7" w:customStyle="1">
    <w:name w:val="xl36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68" w:customStyle="1">
    <w:name w:val="xl368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9" w:customStyle="1">
    <w:name w:val="xl369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70" w:customStyle="1">
    <w:name w:val="xl370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71" w:customStyle="1">
    <w:name w:val="xl371"/>
    <w:basedOn w:val="Normal"/>
    <w:qFormat/>
    <w:rsid w:val="000c3538"/>
    <w:pPr>
      <w:pBdr>
        <w:top w:val="single" w:sz="4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72" w:customStyle="1">
    <w:name w:val="xl372"/>
    <w:basedOn w:val="Normal"/>
    <w:qFormat/>
    <w:rsid w:val="000c353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73" w:customStyle="1">
    <w:name w:val="xl373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4" w:customStyle="1">
    <w:name w:val="xl374"/>
    <w:basedOn w:val="Normal"/>
    <w:qFormat/>
    <w:rsid w:val="000c353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75" w:customStyle="1">
    <w:name w:val="xl375"/>
    <w:basedOn w:val="Normal"/>
    <w:qFormat/>
    <w:rsid w:val="000c3538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76" w:customStyle="1">
    <w:name w:val="xl376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77" w:customStyle="1">
    <w:name w:val="xl377"/>
    <w:basedOn w:val="Normal"/>
    <w:qFormat/>
    <w:rsid w:val="000c3538"/>
    <w:pPr>
      <w:pBdr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78" w:customStyle="1">
    <w:name w:val="xl378"/>
    <w:basedOn w:val="Normal"/>
    <w:qFormat/>
    <w:rsid w:val="000c353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79" w:customStyle="1">
    <w:name w:val="xl379"/>
    <w:basedOn w:val="Normal"/>
    <w:qFormat/>
    <w:rsid w:val="000c353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80" w:customStyle="1">
    <w:name w:val="xl380"/>
    <w:basedOn w:val="Normal"/>
    <w:qFormat/>
    <w:rsid w:val="000c3538"/>
    <w:pPr>
      <w:pBdr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381" w:customStyle="1">
    <w:name w:val="xl381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2" w:customStyle="1">
    <w:name w:val="xl382"/>
    <w:basedOn w:val="Normal"/>
    <w:qFormat/>
    <w:rsid w:val="000c353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83" w:customStyle="1">
    <w:name w:val="xl383"/>
    <w:basedOn w:val="Normal"/>
    <w:qFormat/>
    <w:rsid w:val="000c3538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84" w:customStyle="1">
    <w:name w:val="xl384"/>
    <w:basedOn w:val="Normal"/>
    <w:qFormat/>
    <w:rsid w:val="000c3538"/>
    <w:pPr>
      <w:pBdr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85" w:customStyle="1">
    <w:name w:val="xl385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86" w:customStyle="1">
    <w:name w:val="xl386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87" w:customStyle="1">
    <w:name w:val="xl387"/>
    <w:basedOn w:val="Normal"/>
    <w:qFormat/>
    <w:rsid w:val="000c353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88" w:customStyle="1">
    <w:name w:val="xl388"/>
    <w:basedOn w:val="Normal"/>
    <w:qFormat/>
    <w:rsid w:val="000c3538"/>
    <w:pPr>
      <w:pBdr>
        <w:lef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89" w:customStyle="1">
    <w:name w:val="xl389"/>
    <w:basedOn w:val="Normal"/>
    <w:qFormat/>
    <w:rsid w:val="000c353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390" w:customStyle="1">
    <w:name w:val="xl39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1" w:customStyle="1">
    <w:name w:val="xl391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2" w:customStyle="1">
    <w:name w:val="xl392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3" w:customStyle="1">
    <w:name w:val="xl393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4" w:customStyle="1">
    <w:name w:val="xl394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95" w:customStyle="1">
    <w:name w:val="xl395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96" w:customStyle="1">
    <w:name w:val="xl396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7" w:customStyle="1">
    <w:name w:val="xl397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8" w:customStyle="1">
    <w:name w:val="xl398"/>
    <w:basedOn w:val="Normal"/>
    <w:qFormat/>
    <w:rsid w:val="000c3538"/>
    <w:pPr>
      <w:pBdr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99" w:customStyle="1">
    <w:name w:val="xl399"/>
    <w:basedOn w:val="Normal"/>
    <w:qFormat/>
    <w:rsid w:val="000c353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400" w:customStyle="1">
    <w:name w:val="xl400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1" w:customStyle="1">
    <w:name w:val="xl401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2" w:customStyle="1">
    <w:name w:val="xl402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403" w:customStyle="1">
    <w:name w:val="xl403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4" w:customStyle="1">
    <w:name w:val="xl404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5" w:customStyle="1">
    <w:name w:val="xl405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406" w:customStyle="1">
    <w:name w:val="xl406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407" w:customStyle="1">
    <w:name w:val="xl407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408" w:customStyle="1">
    <w:name w:val="xl408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409" w:customStyle="1">
    <w:name w:val="xl409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410" w:customStyle="1">
    <w:name w:val="xl410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1" w:customStyle="1">
    <w:name w:val="xl411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412" w:customStyle="1">
    <w:name w:val="xl412"/>
    <w:basedOn w:val="Normal"/>
    <w:qFormat/>
    <w:rsid w:val="000c353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413" w:customStyle="1">
    <w:name w:val="xl413"/>
    <w:basedOn w:val="Normal"/>
    <w:qFormat/>
    <w:rsid w:val="000c353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4" w:customStyle="1">
    <w:name w:val="xl414"/>
    <w:basedOn w:val="Normal"/>
    <w:qFormat/>
    <w:rsid w:val="000c353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5" w:customStyle="1">
    <w:name w:val="xl415"/>
    <w:basedOn w:val="Normal"/>
    <w:qFormat/>
    <w:rsid w:val="000c35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7</Pages>
  <Words>5091</Words>
  <Characters>29025</Characters>
  <CharactersWithSpaces>34048</CharactersWithSpaces>
  <Paragraphs>6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1:00Z</dcterms:created>
  <dc:creator>Admin</dc:creator>
  <dc:description/>
  <dc:language>en-US</dc:language>
  <cp:lastModifiedBy>Admin</cp:lastModifiedBy>
  <cp:lastPrinted>2021-07-22T12:12:00Z</cp:lastPrinted>
  <dcterms:modified xsi:type="dcterms:W3CDTF">2023-12-1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